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bookmarkStart w:id="0" w:name="To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ی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و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کو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bookmarkStart w:id="1" w:name="To"/>
      <w:bookmarkEnd w:id="1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بی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ل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زه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زهراء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وبینا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و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الح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/12/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گی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ینفع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بی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2268" w:right="1440" w:gutter="0" w:header="737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697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2" name="a4 الزهرا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الزهرا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8420</wp:posOffset>
              </wp:positionH>
              <wp:positionV relativeFrom="paragraph">
                <wp:posOffset>-67945</wp:posOffset>
              </wp:positionV>
              <wp:extent cx="16021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5/12/14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5.3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5/12/14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9850</wp:posOffset>
              </wp:positionH>
              <wp:positionV relativeFrom="paragraph">
                <wp:posOffset>628650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49.5pt;mso-position-vertical-relative:text;margin-left:-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7470</wp:posOffset>
              </wp:positionH>
              <wp:positionV relativeFrom="paragraph">
                <wp:posOffset>274955</wp:posOffset>
              </wp:positionV>
              <wp:extent cx="160210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9208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1.65pt;mso-position-vertical-relative:text;margin-left:-1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92088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4:56:00Z</dcterms:created>
  <dc:creator>Mehrad</dc:creator>
  <dc:description/>
  <cp:keywords/>
  <dc:language>en-US</dc:language>
  <cp:lastModifiedBy>Windows User</cp:lastModifiedBy>
  <cp:lastPrinted>2017-02-05T01:34:00Z</cp:lastPrinted>
  <dcterms:modified xsi:type="dcterms:W3CDTF">2022-03-07T09:08:00Z</dcterms:modified>
  <cp:revision>3</cp:revision>
  <dc:subject/>
  <dc:title/>
</cp:coreProperties>
</file>